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666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DIN COUNTY REGIONAL HEALTH CEN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ization for Release of Patient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ient Name</w:t>
      </w:r>
      <w:r>
        <w:rPr>
          <w:rFonts w:cs="Arial" w:ascii="Arial" w:hAnsi="Arial"/>
        </w:rPr>
        <w:t>_______________________________</w:t>
        <w:tab/>
      </w: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___________________________________</w:t>
        <w:tab/>
      </w:r>
      <w:r>
        <w:rPr>
          <w:rFonts w:cs="Arial" w:ascii="Arial" w:hAnsi="Arial"/>
          <w:b/>
        </w:rPr>
        <w:t>Social Security#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</w:r>
      <w:r>
        <w:rPr>
          <w:rFonts w:cs="Arial" w:ascii="Arial" w:hAnsi="Arial"/>
          <w:b/>
        </w:rPr>
        <w:t>Alternate Phone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Information to be released</w:t>
      </w:r>
      <w:r>
        <w:rPr>
          <w:rFonts w:cs="Arial" w:ascii="Arial" w:hAnsi="Arial"/>
        </w:rPr>
        <w:t xml:space="preserve">: </w:t>
        <w:tab/>
        <w:tab/>
      </w:r>
      <w:r>
        <w:rPr>
          <w:rFonts w:cs="Arial" w:ascii="Arial" w:hAnsi="Arial"/>
          <w:b/>
        </w:rPr>
        <w:t>Purpose of the use/disclosure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Most recent history and physical</w:t>
        <w:tab/>
        <w:t xml:space="preserve"> 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Continuing Care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Consultations</w:t>
        <w:tab/>
        <w:t xml:space="preserve">  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Consultati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Laboratory reports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Transfer Car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Radiology/Imaging reports</w:t>
        <w:tab/>
        <w:tab/>
        <w:t xml:space="preserve">  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Other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Progress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Entire medical record (*)</w:t>
        <w:tab/>
        <w:tab/>
        <w:tab/>
        <w:tab/>
        <w:t xml:space="preserve">Please send records to include the following </w:t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Other_____________________</w:t>
        <w:tab/>
        <w:tab/>
        <w:tab/>
        <w:t xml:space="preserve">dates:___/___/_____to___/___/_____ </w:t>
        <w:tab/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All date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is authorization shall expire no later than: ___/___/___ or upon the following event ________________________  (whichever is sooner), and may not be valid for greater than 180 days from the date of this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 information may be disclosed to or released by the following individuals or organization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Disclosed to    or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Released from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Disclosed to    or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Released from</w:t>
      </w:r>
    </w:p>
    <w:p>
      <w:pPr>
        <w:pStyle w:val="Normal"/>
        <w:rPr/>
      </w:pPr>
      <w:r>
        <w:rPr>
          <w:rFonts w:cs="Arial" w:ascii="Arial" w:hAnsi="Arial"/>
        </w:rPr>
        <w:t xml:space="preserve">Lifespan Health </w:t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O Box 655</w:t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avannah, TN 38372</w:t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___________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hone)731-925-2300           (fax)731-926-8686</w:t>
        <w:tab/>
        <w:t xml:space="preserve">             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4775</wp:posOffset>
                </wp:positionV>
                <wp:extent cx="652780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I understand that the information in my health record may include information relating to communicable disease, Acquired Immunodeficiency Syndrome (“AIDS”), or Human Immunodeficiency Virus (“HIV”), alcohol/drug (substance) abuse or any such related in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The health recor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include psychotherap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behavioral or mental health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45.5pt;mso-wrap-distance-left:9.05pt;mso-wrap-distance-right:9.05pt;mso-wrap-distance-top:0pt;mso-wrap-distance-bottom:0pt;margin-top:8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I understand that the information in my health record may include information relating to communicable disease, Acquired Immunodeficiency Syndrome (“AIDS”), or Human Immunodeficiency Virus (“HIV”), alcohol/drug (substance) abuse or any such related information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The health record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include psychotherapy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behavioral or mental health no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this authorization is voluntary and I may refuse to sign this authorization.  I further understand that my health care and the payment of my health care will not be affected if I do not sign this form. I understand I may inspect or copy the information to be used or disclosed. I understand that information used or disclosed pursuant to the authorization may be subject to re-disclosure by the recipient and may no longer be protected by federal and state privacy regula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I may revoke this authorization at any time by notifying Hardin County Regional Health Center. I understand that if I revoke this authorization I must do so in writing and the written revocation must be signed and dated with a date that is later than the date on this authorization.  The revocation will not affect any actions taken before the receipt of the written revo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 of Patient or Patient’s Representative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of Patient or Patient’s Representative</w:t>
        <w:tab/>
        <w:tab/>
        <w:t>Relationship to the 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ab/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itness (Only required IF patient signs with an “X”</w:t>
        <w:tab/>
        <w:tab/>
        <w:t>Date</w:t>
        <w:tab/>
      </w:r>
    </w:p>
    <w:sectPr>
      <w:footerReference w:type="default" r:id="rId3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vised 3/9/2010 j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58:00Z</dcterms:created>
  <dc:creator>Information Systems</dc:creator>
  <dc:description/>
  <cp:keywords/>
  <dc:language>en-US</dc:language>
  <cp:lastModifiedBy>Rickman, David</cp:lastModifiedBy>
  <cp:lastPrinted>2013-04-12T14:17:00Z</cp:lastPrinted>
  <dcterms:modified xsi:type="dcterms:W3CDTF">2022-07-20T20:58:00Z</dcterms:modified>
  <cp:revision>2</cp:revision>
  <dc:subject/>
  <dc:title/>
</cp:coreProperties>
</file>